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DE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1991-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im Mal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lue Foxx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405)  482-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405)  482-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9200 baud 24 H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how you recieved this product it is provided "AS-IS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warranty or guarantee. You the end user accept full responsibil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product. By using this product you do so solely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gree to hold the author free from any responsibility regarding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s, system damage (software or Hardware) or any other inciden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or unmentioned damages resulting from the use or inabilit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nd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just what is this progr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ly I wanted a way to see if any net mail conference area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ing used. This would allow me to drop the dead weight and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other one that might be more used. In the same instance my conc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at I wanted to give each area a chance to see if it wa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. Hence NODELOG came into existance. I was using it on my ow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a sysop recommended that I release it. Well after a few day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d that I would modify it and do just that. This is just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 for those of you that use RIME echo mail to be able to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ge of your conference areas. It reads your import export lo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s a bulletin showing the percentage of use in each of the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 it creates a Log showing which areas have NOT exporte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for the X number of days that you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contained in this ZI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LOG.EXE     The main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LOG.DOC     What you are reading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LOG.CFG     A sample CFG file showing how to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NEW.DOC    If present tells any changes to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Creted by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USED.LST     List of conferences that have not exported for X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SE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opy the following files to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LO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LOG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Modify the CFG file to match your 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Be sure you spell the name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Make sure your paths ar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ype NODELOG to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keep NODELOG in the SAME directory as my IMPORT/EXPORT log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the path and name are contained in the CFG file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cessary. So if you want to test it out you can do it from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o ru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run this immediately after my BBS imports its mail. It can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often as you like as it is smart enough to know whether the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different or not. If you import and export 100 times a da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read all 100 times but only count it as one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ure to change directory to the one that NODELOG is located i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version will NOT search the path for files it needs.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 and CFG MUST be in 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yout for the 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ue Foxx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:\SFM\NODE\NODE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:\SF\DISPLAY\BULLET19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:\SF\DISPLAY\BULLET19.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CF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1, Your Registration Number UNREGISTERED IF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2, Your BBS Type. This is just for Bulletin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3,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4, Sysop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5, Sysop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6, Path And Name to your RIME NODE IMPORT/EXPORT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7, Path And Name of MONO Bulletin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8, Path And Name of COLOR Bulletin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9, Number of Days You wish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0, ENDCFG: Last line, tells NODELOG to stop reading CF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s pretty much all there is too it... Give it a try and let me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s something that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 at present. There is no cost to using the ENCLOSED EX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long or often as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ture versions will contain registration information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hancements as requested by sysops. I'm playing it by ea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util and if there is a call for it I will place it in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ard upgrade and registration list. In the meantim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something that might be useful to some sys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BATCH FILE TO CALL THI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E:\SFM\NODE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E:\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 you have it.. If I have left anything out or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for this or future support program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e me a call at The Blue Foxx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(405) 482-3855 (19200 baud) Compu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(405) 482-3869 (19200 baud) USR D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register thi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$10 And the Name Of The program you wish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lue Foxx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.O. Box 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tus OK, 735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Include the NAME you wish to Place on Your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. Preferably this is the Sysops First and Las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Registered Copy will Be available For immediate Downloa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ue Foxx BBS. If you wish to be pre-registered on the Blue Foxx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folowing with your 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and Last Name you will use. (No Alia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rth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ing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y, State &amp; ZIP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es not have to be fancy.. Just tear off any old piece of pap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clear enough to read and mail i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just use the ole Print Screen routine here and fil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s.. Thats what I see most anyway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LOG  $10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(First and Last)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 Phone Number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(if not already logged on)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ither Case if you have any suggestions feel free to call and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 END OF DOC 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